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2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И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25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Макарова С.Ю., Емельянова К.Ю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адвоката В.И.И. – Т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1.2025 г. по обращению судьи … городского суда К.А.Б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В.И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7.01.2025 г. в АПМО поступило обращение судьи … городского суда К.А.Б. в отношении адвоката В.И.И.</w:t>
      </w:r>
      <w:r>
        <w:rPr/>
        <w:t xml:space="preserve">, </w:t>
      </w:r>
      <w:r>
        <w:rPr>
          <w:szCs w:val="24"/>
        </w:rPr>
        <w:t>в котором заявитель сообщает, что</w:t>
      </w:r>
      <w:r>
        <w:rPr/>
        <w:t xml:space="preserve"> адвокат в ходе осуществления защиты Г.Д.Е. в судебном заседании 23.12.2024 г. проявил демонстративное неуважение к суду и участникам процесса, со ссылкой на труды В.И. Ленина высказал негативное и оскорбительное отношение к органам судебной власти, выражал негативное отношение к государственному строю и государственной власти в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а АП … края от 17.01.2025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ешения Совета АП … края от 27.06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я в управлении юстиции от АП …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токола судебного заседания от 23.12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удиозаписи к протоколу.</w:t>
      </w:r>
    </w:p>
    <w:p>
      <w:pPr>
        <w:pStyle w:val="TextBody"/>
        <w:ind w:left="20" w:right="20" w:firstLine="700"/>
        <w:rPr/>
      </w:pPr>
      <w:r>
        <w:rPr>
          <w:sz w:val="24"/>
          <w:szCs w:val="24"/>
        </w:rPr>
        <w:t xml:space="preserve">Адвокатом представлены письменные объяснения, в которых он не согласился с доводами </w:t>
      </w:r>
      <w:r>
        <w:rPr>
          <w:sz w:val="24"/>
          <w:szCs w:val="24"/>
          <w:lang w:val="ru-RU"/>
        </w:rPr>
        <w:t>обращения</w:t>
      </w:r>
      <w:r>
        <w:rPr>
          <w:sz w:val="24"/>
          <w:szCs w:val="24"/>
        </w:rPr>
        <w:t>, пояснив, что</w:t>
      </w:r>
      <w:r>
        <w:rPr/>
        <w:t xml:space="preserve"> </w:t>
      </w:r>
      <w:r>
        <w:rPr>
          <w:sz w:val="24"/>
          <w:szCs w:val="24"/>
        </w:rPr>
        <w:t>23.12.2024 в МГС состоялось заседание по рассмотрению ходатайства следствия о продлении меры пресечения обвиняемым по указанному выше у/д, в т.ч. и моему Подзащитному.</w:t>
      </w:r>
    </w:p>
    <w:p>
      <w:pPr>
        <w:pStyle w:val="Normal"/>
        <w:ind w:left="20" w:right="20" w:firstLine="700"/>
        <w:jc w:val="both"/>
        <w:rPr/>
      </w:pPr>
      <w:r>
        <w:rPr>
          <w:color w:val="000000"/>
          <w:szCs w:val="24"/>
        </w:rPr>
        <w:t>Данное уголовное дело в отношении группы детей-вигилантов (от 14 до 18 лет), выявлявших и боровшихся с педофилией, получило общественный резонанс и широкую известность, поскольку двое из фигурантов лиц обвиняются в т.наз. «покушении на убийство С.». Указанное уголовное дело однозначно является политическим.</w:t>
      </w:r>
    </w:p>
    <w:p>
      <w:pPr>
        <w:pStyle w:val="Normal"/>
        <w:ind w:left="20" w:right="20" w:firstLine="700"/>
        <w:jc w:val="both"/>
        <w:rPr/>
      </w:pPr>
      <w:r>
        <w:rPr>
          <w:color w:val="000000"/>
          <w:szCs w:val="24"/>
        </w:rPr>
        <w:t>В начале судебного заседания его подзащитный заявил:</w:t>
      </w:r>
      <w:r>
        <w:rPr>
          <w:bCs/>
          <w:iCs/>
          <w:color w:val="000000"/>
          <w:spacing w:val="-3"/>
          <w:szCs w:val="24"/>
        </w:rPr>
        <w:t xml:space="preserve"> «</w:t>
      </w:r>
      <w:r>
        <w:rPr>
          <w:bCs/>
          <w:i/>
          <w:iCs/>
          <w:color w:val="000000"/>
          <w:spacing w:val="-3"/>
          <w:szCs w:val="24"/>
        </w:rPr>
        <w:t>Прежде всего я хочу сказать, что я не обвиняемый, а я ваш пленник. Я не признаю ваш «синедрион» и вставать перед вами я не собираюсь</w:t>
      </w:r>
      <w:r>
        <w:rPr>
          <w:bCs/>
          <w:iCs/>
          <w:color w:val="000000"/>
          <w:spacing w:val="-3"/>
          <w:szCs w:val="24"/>
        </w:rPr>
        <w:t>».</w:t>
      </w:r>
    </w:p>
    <w:p>
      <w:pPr>
        <w:pStyle w:val="Normal"/>
        <w:ind w:left="40" w:right="20" w:firstLine="700"/>
        <w:jc w:val="both"/>
        <w:rPr/>
      </w:pPr>
      <w:r>
        <w:rPr>
          <w:color w:val="000000"/>
          <w:szCs w:val="24"/>
        </w:rPr>
        <w:t>Согласно п.3 ч.4 ст.6 Федеральный закон от 31.05.2002 №6Э-ФЗ «Об адвокатской деятельности и адвокатуре в Российской Федерации» адвокат не вправе занимать по делу позицию вопреки воле доверителя, за исключением случаев, когда адвокат убежден в наличии самооговора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Именно этой правовой норме корреспондируют приведенные им в выступлении цитата Ленина В.И. и иных классиков-правоведов.</w:t>
      </w:r>
    </w:p>
    <w:p>
      <w:pPr>
        <w:pStyle w:val="Normal"/>
        <w:ind w:left="40" w:right="20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  <w:t>В приведенном протоколе судебного заседания некорректно, путем вырывания из контекста приведено выступление адвоката.</w:t>
      </w:r>
      <w:bookmarkStart w:id="1" w:name="bookmark1"/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Ни единого оскорбления, а также высказывания, умаляющие честь и достоинство участников, судей, строя и органов адвокат даже по приведенным в протоколе словам не допустил.</w:t>
      </w:r>
      <w:bookmarkEnd w:id="1"/>
    </w:p>
    <w:p>
      <w:pPr>
        <w:pStyle w:val="Normal"/>
        <w:jc w:val="both"/>
        <w:rPr/>
      </w:pPr>
      <w:r>
        <w:rPr/>
        <w:tab/>
        <w:t>К письменным объяснениям адвоката копии документов не приложено.</w:t>
      </w:r>
    </w:p>
    <w:p>
      <w:pPr>
        <w:pStyle w:val="Normal"/>
        <w:ind w:firstLine="708"/>
        <w:jc w:val="both"/>
        <w:rPr/>
      </w:pPr>
      <w:r>
        <w:rPr/>
        <w:t>25.02.2025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5.02.2025 г. представитель адвоката в заседании комиссии поддержал доводы письменных объяснений адвоката. Согласился с замечанием комиссии о том, что по приведенным в протоколе судебного заседания основаниям адвокат не может процессуально заявлять отвод суду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/>
        <w:t>адвокат в ходе осуществления защиты Г.Д.Е. в судебном заседании 23.12.2024 г. проявил демонстративное неуважение к суду и участникам процесса, высказывал негативное и оскорбительное отношение к органам судебной власти, государственному строю и государственной власти в РФ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В.И.И. 23.12.2024 г. принимал участие в судебном заседании … городского суда по уголовному делу в отношении Г.Д.Е. и других лиц. Согласно протоколу судебного заседания и аудиозаписи к протоколу, изученным комиссией, адвокатом в своем выступлении были допущены, в частности, следующие выражения (стр. 10 протокола судебного заседания от 23.12.2024 г.):</w:t>
      </w:r>
    </w:p>
    <w:p>
      <w:pPr>
        <w:pStyle w:val="Style25"/>
        <w:ind w:firstLine="708"/>
        <w:jc w:val="both"/>
        <w:rPr/>
      </w:pPr>
      <w:r>
        <w:rPr/>
        <w:t>« …</w:t>
      </w:r>
      <w:r>
        <w:rPr>
          <w:i/>
        </w:rPr>
        <w:t>чувствую себя шаманом, баллотируя между нижним миром нечисти и людским миром. Разумеется в рамках данного дела я продолжу бормотать заклинания на языке Ваших мемуаров, поэтому и подаю бессмысленные апелляции, продолжаю писать игнорируемые ходатайства и так далее и тому подобное, но одновременно с этим понимаю и разделяю нежелание моего подзащитного играть по шулерским правилам, то есть по УК и УПК этой Вашей страны</w:t>
      </w:r>
      <w:r>
        <w:rPr/>
        <w:t>…»;</w:t>
      </w:r>
    </w:p>
    <w:p>
      <w:pPr>
        <w:pStyle w:val="Style25"/>
        <w:ind w:firstLine="708"/>
        <w:jc w:val="both"/>
        <w:rPr>
          <w:i/>
          <w:i/>
        </w:rPr>
      </w:pPr>
      <w:r>
        <w:rPr/>
        <w:t>«…</w:t>
      </w:r>
      <w:r>
        <w:rPr>
          <w:i/>
        </w:rPr>
        <w:t>Полностью поддерживаю позицию своего подзащитного и, соглашаясь с ней, заявляю, что в этой Вашей стране Российской Федерации отсутствует институт правосудия как таковой. Государственные органы, называемые судами, являются лишь одним из репрессивно-карательных орган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В соответствии со ст. 12 Кодекса профессиональной этики адвоката </w:t>
      </w:r>
      <w:r>
        <w:rPr/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 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Материалами дисциплинарного производства подтверждается то обстоятельство, что при участии </w:t>
      </w:r>
      <w:r>
        <w:rPr/>
        <w:t xml:space="preserve">в судебном заседании от 23.12.2024 г. в … городском суде </w:t>
      </w:r>
      <w:r>
        <w:rPr>
          <w:szCs w:val="24"/>
        </w:rPr>
        <w:t>защитником В.И.И. были использованы выражения, не соответствующие указанным выше этическим требованиям Кодекса профессиональной этики адвоката.</w:t>
      </w:r>
    </w:p>
    <w:p>
      <w:pPr>
        <w:pStyle w:val="Style25"/>
        <w:ind w:firstLine="708"/>
        <w:jc w:val="both"/>
        <w:rPr/>
      </w:pPr>
      <w:r>
        <w:rPr>
          <w:szCs w:val="24"/>
        </w:rPr>
        <w:t>В силу п. 1 ст. 10 Кодекса профессиональной этики адвоката з</w:t>
      </w:r>
      <w:r>
        <w:rPr/>
        <w:t>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, предусмотренных настоящим Кодексом, не могут быть исполнены адвокатом. В связи с этим комиссия критически относится к объяснениям адвоката в той части, что содержание его выступления было обусловлено позицией его подзащитного Г.Д.Е.</w:t>
      </w:r>
    </w:p>
    <w:p>
      <w:pPr>
        <w:pStyle w:val="Style25"/>
        <w:ind w:firstLine="708"/>
        <w:jc w:val="both"/>
        <w:rPr/>
      </w:pPr>
      <w:r>
        <w:rPr/>
        <w:t>Комиссия отдельно отмечает, что отвод судье, прокурору и иным участникам уголовного процесса, заявленный адвокатом В.И.И. в судебном заседании, только на том основании, что они назначены на должность иными органами государственной власти РФ, является имитацией активной защиты со стороны адвоката и не соотносится с процессуально-правовыми основаниями для отвода суда, указанными в ст. 61 и 63 УПК РФ, что не могло не быть известно адвокату и не оспаривалось его представителем в заседании комиссии.</w:t>
      </w:r>
    </w:p>
    <w:p>
      <w:pPr>
        <w:pStyle w:val="Style25"/>
        <w:ind w:firstLine="708"/>
        <w:jc w:val="both"/>
        <w:rPr/>
      </w:pPr>
      <w:r>
        <w:rPr/>
        <w:t>Согласно п. 2 ст. 5 Кодекса профессиональной этики адвоката, адвокат должен избегать действий, направленных к подрыву доверия к нему или к адвокатуре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У комиссии не вызывает сомнений, что действия адвоката, который должен являться независимым профессиональным советником в области права, направленные на дискредитацию органов судебной власти, самого института правосудия и которые в конечном счете могут привести к ухудшению положения его подзащитного Г.Д.Е., приводят к подрыву доверия как к самому адвокату как участнику уголовного судопроизводства, так и дискредитируют профессию адвоката в цел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В.И.И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В.И.И. нарушения норм законодательства об адвокатской деятельности и адвокатуре и Кодекса профессиональной этики адвоката, а именно нарушений п. 2 ст. 5, ст. 12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ходе осуществления защиты Г.Д.Е. в судебном заседании 23.12.2024 г. проявил неуважение к суду и участникам процесса, использовав в своем выступлении этически некорректные выра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м самым совершил действия, направленные на подрыв доверия к адвокату и адвок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7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3-28T09:24:00Z</dcterms:modified>
  <cp:revision>4</cp:revision>
  <dc:subject/>
  <dc:title>ЗАКЛЮЧЕНИЕ  КВАЛИФИКАЦИОННОЙ КОМИССИИ</dc:title>
</cp:coreProperties>
</file>